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G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Duc Giang Corporation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operational result and the 2018 orientatio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sult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2,9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ort turnover: USD 112.2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45.0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n charter capital: VND 10 billion (charter capital after increase: VND 71,811,600,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st shares on UPCO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lan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,25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ort turnover: USD 115 m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4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35% per charter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crease in charter capital: VND 8,177,400,000 (charter capital after increase: VND 80,000,000,0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statement on distributing the 2017 profit and paying the 2017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t profit: VND 40,771,034,76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dividend payment to shareholders (35% of charter capital): VND 25,134,06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tained profit: VND 15,240,786,2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n choosing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statement on issuing internal rules of governenc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8: Approve the remuneration of the Chairman of Board of Directors (VND 8 million), members of Board of Directors (VND 5 million), members of Supervisory Board (VND 3 million) and the Secretary of Board of Directors (VND 4,000,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uthorizing Board of Directors to implement the contents of the 2018 annual general meeting of shareholders according to the State's laws and the Company's operational and organizational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0: The 2018 annual general mandate is approved by the 2018 annual general meeting of shareholders and comes into effect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9:00Z</dcterms:created>
  <dc:creator>Admin</dc:creator>
  <dc:description/>
  <dc:language>en-US</dc:language>
  <cp:lastModifiedBy>Admin</cp:lastModifiedBy>
  <dcterms:modified xsi:type="dcterms:W3CDTF">2018-04-25T04:22:00Z</dcterms:modified>
  <cp:revision>1</cp:revision>
  <dc:subject/>
  <dc:title/>
</cp:coreProperties>
</file>